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927385" r:id="rId2"/>
        </w:object>
      </w:r>
    </w:p>
    <w:p>
      <w:pPr>
        <w:pStyle w:val="Heading2"/>
        <w:spacing w:lineRule="exact" w:line="450"/>
        <w:rPr/>
      </w:pPr>
      <w:r>
        <w:rPr/>
        <w:t>RESOLUTION 2016-37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  <w:t xml:space="preserve">A RESOLUTION CONFIRMING THE MAYOR’S APPOINTMENT OF Tameka Holly, A DUVAL COUNTY RESIDENT, TO THE PUBLIC SERVICE GRANT COUNCIL, with grant experience, REPLACING Autumn Lynn Tomas, PURSUANT TO Chapter 80, </w:t>
      </w:r>
      <w:r>
        <w:rPr>
          <w:i/>
          <w:caps/>
        </w:rPr>
        <w:t>ORDINANCE CODE</w:t>
      </w:r>
      <w:r>
        <w:rPr>
          <w:caps/>
        </w:rPr>
        <w:t xml:space="preserve">, FOR AN UNEXPIRED TERM TO EXPIRE December 31, 2016, followed by A </w:t>
      </w:r>
      <w:r>
        <w:rPr>
          <w:caps/>
          <w:lang w:val="en-US" w:eastAsia="en-US"/>
        </w:rPr>
        <w:t>FIRST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december 31, 201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Ordinance 2016-56-E, effective February 9, 2016, Created Chapter 80, </w:t>
      </w:r>
      <w:r>
        <w:rPr>
          <w:i/>
        </w:rPr>
        <w:t>Ordinance Code</w:t>
      </w:r>
      <w:r>
        <w:rPr/>
        <w:t>, regarding the Public Service Grant Council, increased the membership from thirteen to fifteen voting members and provided for stagger terms for all member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</w:t>
        <w:tab/>
        <w:t xml:space="preserve">Appointment. </w:t>
      </w:r>
      <w:r>
        <w:rPr/>
        <w:t xml:space="preserve">The Council hereby confirms the Mayor’s appointment of Tameka Holly, a Duval County resident, to the Public Service Grant Council, with grant experience, replacing Autumn Lynn Tomas, pursuant to Chapter 80, </w:t>
      </w:r>
      <w:r>
        <w:rPr>
          <w:i/>
        </w:rPr>
        <w:t>Ordinance Code</w:t>
      </w:r>
      <w:r>
        <w:rPr/>
        <w:t xml:space="preserve">, for an unexpired term to expire December 31, 2016, followed by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December 31, 201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 xml:space="preserve">Section 2. </w:t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vanish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54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8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4:00Z</dcterms:created>
  <dc:creator>mlahmeur</dc:creator>
  <dc:description/>
  <cp:keywords/>
  <dc:language>en-US</dc:language>
  <cp:lastModifiedBy>COwens</cp:lastModifiedBy>
  <cp:lastPrinted>2016-05-18T17:10:00Z</cp:lastPrinted>
  <dcterms:modified xsi:type="dcterms:W3CDTF">2016-06-29T22:32:00Z</dcterms:modified>
  <cp:revision>5</cp:revision>
  <dc:subject/>
  <dc:title>Introduced by :</dc:title>
</cp:coreProperties>
</file>